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75995</wp:posOffset>
                </wp:positionH>
                <wp:positionV relativeFrom="margin">
                  <wp:posOffset>3771900</wp:posOffset>
                </wp:positionV>
                <wp:extent cx="9144635" cy="1600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720" cy="16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Student Na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Career</w:t>
                            </w:r>
                            <w:r>
                              <w:rPr>
                                <w:kern w:val="2"/>
                                <w:sz w:val="84"/>
                                <w:b/>
                                <w:szCs w:val="20"/>
                                <w:rFonts w:eastAsia="Times New Roman" w:ascii="Bodoni SvtyTwo OS ITC TT-BookIt;Courier New" w:hAnsi="Bodoni SvtyTwo OS ITC TT-BookIt;Courier New" w:cs="Bodoni SvtyTwo OS ITC TT-BookIt;Courier New"/>
                                <w:color w:val="8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800000"/>
                                <w:lang w:val="en-US" w:bidi="ar-SA"/>
                              </w:rPr>
                              <w:t>Portfol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76.9pt;margin-top:297pt;width:720pt;height:126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Student Name </w:t>
                      </w:r>
                    </w:p>
                    <w:p>
                      <w:pPr>
                        <w:overflowPunct w:val="false"/>
                        <w:bidi w:val="0"/>
                        <w:ind w:left="0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Career</w:t>
                      </w:r>
                      <w:r>
                        <w:rPr>
                          <w:kern w:val="2"/>
                          <w:sz w:val="84"/>
                          <w:b/>
                          <w:szCs w:val="20"/>
                          <w:rFonts w:eastAsia="Times New Roman" w:ascii="Bodoni SvtyTwo OS ITC TT-BookIt;Courier New" w:hAnsi="Bodoni SvtyTwo OS ITC TT-BookIt;Courier New" w:cs="Bodoni SvtyTwo OS ITC TT-BookIt;Courier New"/>
                          <w:color w:val="8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4"/>
                          <w:b/>
                          <w:szCs w:val="20"/>
                          <w:rFonts w:eastAsia="Times New Roman" w:ascii="Times New Roman" w:hAnsi="Times New Roman" w:cs="Times New Roman"/>
                          <w:color w:val="800000"/>
                          <w:lang w:val="en-US" w:bidi="ar-SA"/>
                        </w:rPr>
                        <w:t>Portfolio</w:t>
                      </w:r>
                    </w:p>
                  </w:txbxContent>
                </v:textbox>
                <v:fill o:detectmouseclick="t" on="false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margin">
                  <wp:posOffset>-1905</wp:posOffset>
                </wp:positionV>
                <wp:extent cx="2414905" cy="915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915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Bodoni SvtyTwo OS ITC TT-BookIt;Courier New" w:hAnsi="Bodoni SvtyTwo OS ITC TT-BookIt;Courier New" w:cs="Bodoni SvtyTwo OS ITC TT-BookIt;Courier New"/>
                                <w:b/>
                                <w:b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doni SvtyTwo OS ITC TT-BookIt;Courier New" w:ascii="Bodoni SvtyTwo OS ITC TT-BookIt;Courier New" w:hAnsi="Bodoni SvtyTwo OS ITC TT-BookIt;Courier New"/>
                                <w:b/>
                                <w:color w:val="8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72"/>
                                <w:szCs w:val="72"/>
                              </w:rPr>
                              <w:t>Student Name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/>
                                <w:b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72"/>
                                <w:szCs w:val="72"/>
                              </w:rPr>
                              <w:t xml:space="preserve">Career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72"/>
                                <w:szCs w:val="72"/>
                              </w:rPr>
                              <w:t>Portfo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2028190" cy="26250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262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44"/>
                                <w:szCs w:val="44"/>
                              </w:rPr>
                              <w:t>Octorara Homeland Security &amp; Protective Servic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44"/>
                                <w:szCs w:val="44"/>
                              </w:rPr>
                              <w:t>Academ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rush Script MT" w:hAnsi="Brush Script MT" w:cs="Brush Script MT"/>
                                <w:color w:val="800000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800000"/>
                                <w:sz w:val="5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Brush Script MT" w:hAnsi="Brush Script MT" w:cs="Brush Script MT"/>
                                <w:sz w:val="5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90.15pt;height:720.9pt;mso-wrap-distance-left:9.05pt;mso-wrap-distance-right:9.05pt;mso-wrap-distance-top:0pt;mso-wrap-distance-bottom:0pt;margin-top:-0.15pt;mso-position-vertical-relative:margin;margin-left:3.7pt;mso-position-horizontal-relative:margin">
                <v:fill opacity="0f"/>
                <v:textbox>
                  <w:txbxContent>
                    <w:p>
                      <w:pPr>
                        <w:pStyle w:val="BodyText2"/>
                        <w:rPr>
                          <w:rFonts w:ascii="Bodoni SvtyTwo OS ITC TT-BookIt;Courier New" w:hAnsi="Bodoni SvtyTwo OS ITC TT-BookIt;Courier New" w:cs="Bodoni SvtyTwo OS ITC TT-BookIt;Courier New"/>
                          <w:b/>
                          <w:b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cs="Bodoni SvtyTwo OS ITC TT-BookIt;Courier New" w:ascii="Bodoni SvtyTwo OS ITC TT-BookIt;Courier New" w:hAnsi="Bodoni SvtyTwo OS ITC TT-BookIt;Courier New"/>
                          <w:b/>
                          <w:color w:val="8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800000"/>
                          <w:sz w:val="72"/>
                          <w:szCs w:val="72"/>
                        </w:rPr>
                        <w:t>Student Name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/>
                          <w:b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8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800000"/>
                          <w:sz w:val="72"/>
                          <w:szCs w:val="72"/>
                        </w:rPr>
                        <w:t xml:space="preserve">Career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800000"/>
                          <w:sz w:val="72"/>
                          <w:szCs w:val="72"/>
                        </w:rPr>
                        <w:t>Portfo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8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drawing>
                          <wp:inline distT="0" distB="0" distL="0" distR="0">
                            <wp:extent cx="2028190" cy="26250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262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44"/>
                          <w:szCs w:val="44"/>
                        </w:rPr>
                        <w:t>Octorara Homeland Security &amp; Protective Services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44"/>
                          <w:szCs w:val="44"/>
                        </w:rPr>
                        <w:t>Academy</w:t>
                      </w:r>
                    </w:p>
                    <w:p>
                      <w:pPr>
                        <w:pStyle w:val="TextBody"/>
                        <w:rPr>
                          <w:rFonts w:ascii="Brush Script MT" w:hAnsi="Brush Script MT" w:cs="Brush Script MT"/>
                          <w:color w:val="800000"/>
                          <w:sz w:val="52"/>
                          <w:szCs w:val="44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800000"/>
                          <w:sz w:val="52"/>
                          <w:szCs w:val="44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Brush Script MT" w:hAnsi="Brush Script MT" w:cs="Brush Script MT"/>
                          <w:sz w:val="52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61890</wp:posOffset>
                </wp:positionH>
                <wp:positionV relativeFrom="margin">
                  <wp:posOffset>-4445</wp:posOffset>
                </wp:positionV>
                <wp:extent cx="2351405" cy="915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915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Bodoni SvtyTwo OS ITC TT-BookIt;Courier New" w:hAnsi="Bodoni SvtyTwo OS ITC TT-BookIt;Courier New" w:cs="Bodoni SvtyTwo OS ITC TT-BookIt;Courier New"/>
                                <w:b/>
                                <w:b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doni SvtyTwo OS ITC TT-BookIt;Courier New" w:ascii="Bodoni SvtyTwo OS ITC TT-BookIt;Courier New" w:hAnsi="Bodoni SvtyTwo OS ITC TT-BookIt;Courier New"/>
                                <w:b/>
                                <w:color w:val="8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72"/>
                                <w:szCs w:val="72"/>
                              </w:rPr>
                              <w:t>Student Name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/>
                                <w:b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72"/>
                                <w:szCs w:val="72"/>
                              </w:rPr>
                              <w:t xml:space="preserve">Career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72"/>
                                <w:szCs w:val="72"/>
                              </w:rPr>
                              <w:t>Portfo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028190" cy="26250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262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rush Script MT" w:hAnsi="Brush Script MT" w:cs="Brush Scrip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44"/>
                                <w:szCs w:val="44"/>
                              </w:rPr>
                              <w:t>Octorara Homeland Security &amp; Protective Servic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44"/>
                                <w:szCs w:val="44"/>
                              </w:rPr>
                              <w:t>Academy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5.15pt;height:720.9pt;mso-wrap-distance-left:9.05pt;mso-wrap-distance-right:9.05pt;mso-wrap-distance-top:0pt;mso-wrap-distance-bottom:0pt;margin-top:-0.35pt;mso-position-vertical-relative:margin;margin-left:390.7pt;mso-position-horizontal-relative:margin">
                <v:fill opacity="0f"/>
                <v:textbox>
                  <w:txbxContent>
                    <w:p>
                      <w:pPr>
                        <w:pStyle w:val="BodyText2"/>
                        <w:rPr>
                          <w:rFonts w:ascii="Bodoni SvtyTwo OS ITC TT-BookIt;Courier New" w:hAnsi="Bodoni SvtyTwo OS ITC TT-BookIt;Courier New" w:cs="Bodoni SvtyTwo OS ITC TT-BookIt;Courier New"/>
                          <w:b/>
                          <w:b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cs="Bodoni SvtyTwo OS ITC TT-BookIt;Courier New" w:ascii="Bodoni SvtyTwo OS ITC TT-BookIt;Courier New" w:hAnsi="Bodoni SvtyTwo OS ITC TT-BookIt;Courier New"/>
                          <w:b/>
                          <w:color w:val="8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800000"/>
                          <w:sz w:val="72"/>
                          <w:szCs w:val="72"/>
                        </w:rPr>
                        <w:t>Student Name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/>
                          <w:b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8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800000"/>
                          <w:sz w:val="72"/>
                          <w:szCs w:val="72"/>
                        </w:rPr>
                        <w:t xml:space="preserve">Career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800000"/>
                          <w:sz w:val="72"/>
                          <w:szCs w:val="72"/>
                        </w:rPr>
                        <w:t>Portfo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8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028190" cy="26250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262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Brush Script MT" w:hAnsi="Brush Script MT" w:cs="Brush Script MT"/>
                          <w:sz w:val="48"/>
                          <w:szCs w:val="4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44"/>
                          <w:szCs w:val="44"/>
                        </w:rPr>
                        <w:t>Octorara Homeland Security &amp; Protective Services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800000"/>
                          <w:sz w:val="44"/>
                          <w:szCs w:val="44"/>
                        </w:rPr>
                        <w:t>Academy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color w:val="8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SvtyTwo OS ITC TT-BookIt">
    <w:altName w:val="Courier New"/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1" w:hanging="0"/>
      <w:jc w:val="center"/>
      <w:outlineLvl w:val="0"/>
    </w:pPr>
    <w:rPr>
      <w:rFonts w:ascii="CG Times;Times New Roman" w:hAnsi="CG Times;Times New Roman" w:cs="CG Times;Times New Roman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ascii="CG Times;Times New Roman" w:hAnsi="CG Times;Times New Roman" w:cs="CG Times;Times New Roman"/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72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9:00Z</dcterms:created>
  <dc:creator>Atapco Office Product Group</dc:creator>
  <dc:description/>
  <dc:language>en-US</dc:language>
  <cp:lastModifiedBy>LMcNamara</cp:lastModifiedBy>
  <cp:lastPrinted>2008-03-22T22:53:00Z</cp:lastPrinted>
  <dcterms:modified xsi:type="dcterms:W3CDTF">2018-06-13T14:39:00Z</dcterms:modified>
  <cp:revision>2</cp:revision>
  <dc:subject/>
  <dc:title/>
</cp:coreProperties>
</file>